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75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New Ulster GA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Ulster GA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09220</wp:posOffset>
                </wp:positionV>
                <wp:extent cx="8801100" cy="6057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05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-8.6pt;width:692.95pt;height:476.95pt;mso-wrap-style:none;v-text-anchor:middle;mso-position-horizontal:center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5963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963400"/>
                          <a:chOff x="0" y="0"/>
                          <a:chExt cx="8686800" cy="59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9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9160" y="227880"/>
                            <a:ext cx="3256920" cy="55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Mark out circle 4m radius with cones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Mark out 4 other circles 4m radius with domes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neven teams  6 v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eam of 6 are outside the ci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Other 3 players are inside circ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layers inside circle, clear the circle by using the hook kick at targ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Outside players must retrieve balls and roll them back into ci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everse the roles after a se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27880"/>
                            <a:ext cx="51008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    GAME: Clear the Circl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0760" y="1158840"/>
                            <a:ext cx="2482200" cy="26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320" y="321480"/>
                              <a:ext cx="1927800" cy="205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0800"/>
                                <a:ext cx="24372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42400" y="0"/>
                                <a:ext cx="243720" cy="33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83720" y="461520"/>
                                <a:ext cx="24336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83720" y="1275480"/>
                                <a:ext cx="24372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2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842400" y="1716840"/>
                                <a:ext cx="24372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60" y="1223640"/>
                                <a:ext cx="243360" cy="33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44" descr="http://www.fogcityharps.com/images/random/ball.gif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72720" y="1300680"/>
                              <a:ext cx="1580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4" descr="http://www.fogcityharps.com/images/random/ball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44560" y="1364760"/>
                              <a:ext cx="1580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44" descr="http://www.fogcityharps.com/images/random/ball.gif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47920" y="1119600"/>
                              <a:ext cx="1573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44" descr="http://www.fogcityharps.com/images/random/ball.gif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00760" y="1364760"/>
                              <a:ext cx="1580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44" descr="http://www.fogcityharps.com/images/random/ball.gif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31480" y="1545480"/>
                              <a:ext cx="1573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8730800">
                              <a:off x="902520" y="339840"/>
                              <a:ext cx="2185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12">
                                  <a:moveTo>
                                    <a:pt x="10800" y="0"/>
                                  </a:moveTo>
                                  <a:arcTo wR="10800" hR="10800" stAng="-5400000" swAng="62071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12">
                                  <a:moveTo>
                                    <a:pt x="10800" y="0"/>
                                  </a:moveTo>
                                  <a:arcTo wR="10800" hR="10800" stAng="-5400000" swAng="620712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656200">
                              <a:off x="2133360" y="1139040"/>
                              <a:ext cx="1994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824">
                                  <a:moveTo>
                                    <a:pt x="10800" y="0"/>
                                  </a:moveTo>
                                  <a:arcTo wR="10800" hR="10800" stAng="-5400000" swAng="604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824">
                                  <a:moveTo>
                                    <a:pt x="10800" y="0"/>
                                  </a:moveTo>
                                  <a:arcTo wR="10800" hR="10800" stAng="-5400000" swAng="60483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0880" y="659160"/>
                              <a:ext cx="37224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224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840" y="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560" y="136440"/>
                                  <a:ext cx="18504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92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560" y="33840"/>
                                  <a:ext cx="18504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960" y="33840"/>
                                  <a:ext cx="18432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60" y="0"/>
                                <a:ext cx="36828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0" y="938520"/>
                              <a:ext cx="37224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224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480" y="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0" y="136440"/>
                                  <a:ext cx="18504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56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200" y="33840"/>
                                  <a:ext cx="18504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0" y="33840"/>
                                  <a:ext cx="18468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00" y="0"/>
                                <a:ext cx="36828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440" y="1605960"/>
                              <a:ext cx="37224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224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480" y="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0" y="136440"/>
                                  <a:ext cx="18504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56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200" y="33840"/>
                                  <a:ext cx="18504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0" y="33840"/>
                                  <a:ext cx="18468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00" y="0"/>
                                <a:ext cx="36828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320" y="69120"/>
                              <a:ext cx="37332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332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480" y="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920" y="136800"/>
                                  <a:ext cx="185760" cy="7128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800"/>
                                  <a:ext cx="188280" cy="7128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920" y="33840"/>
                                  <a:ext cx="18576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20" y="33840"/>
                                  <a:ext cx="18504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80" y="0"/>
                                <a:ext cx="3697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2240"/>
                              <a:ext cx="37224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224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840" y="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0" y="136440"/>
                                  <a:ext cx="18540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56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200" y="33840"/>
                                  <a:ext cx="18540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960" y="33840"/>
                                  <a:ext cx="18432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60" y="0"/>
                                <a:ext cx="36828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2480" y="0"/>
                              <a:ext cx="37080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080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5400" y="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60" y="136440"/>
                                  <a:ext cx="18540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684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5760" y="33840"/>
                                  <a:ext cx="18540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20" y="33840"/>
                                  <a:ext cx="18432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0"/>
                                <a:ext cx="3675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2246040"/>
                              <a:ext cx="37080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080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5400" y="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120" y="136440"/>
                                  <a:ext cx="18504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200" cy="71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6120" y="33840"/>
                                  <a:ext cx="18504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20" y="33840"/>
                                  <a:ext cx="184680" cy="27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0"/>
                                <a:ext cx="3675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9000" y="2099520"/>
                              <a:ext cx="37080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70800" cy="207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5400" y="0"/>
                                  <a:ext cx="1800" cy="13788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120" y="136440"/>
                                  <a:ext cx="185040" cy="7128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440"/>
                                  <a:ext cx="187200" cy="7128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6120" y="33480"/>
                                  <a:ext cx="18504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20" y="33480"/>
                                  <a:ext cx="184680" cy="277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0"/>
                                <a:ext cx="3675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33160" y="1943280"/>
                            <a:ext cx="316080" cy="24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214720"/>
                            <a:ext cx="351720" cy="982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347560"/>
                            <a:ext cx="158040" cy="1378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38160">
                            <a:solidFill>
                              <a:srgbClr val="3184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439720"/>
                            <a:ext cx="216360" cy="1029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439720"/>
                            <a:ext cx="227880" cy="1029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8680"/>
                            <a:ext cx="1057320" cy="95184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056760"/>
                            <a:ext cx="1057320" cy="95184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19240"/>
                            <a:ext cx="1057320" cy="95184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019160"/>
                            <a:ext cx="1057320" cy="95184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019160"/>
                            <a:ext cx="5100840" cy="30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69.55pt" coordorigin="0,0" coordsize="13680,9391">
                <v:rect id="shape_0" stroked="f" o:allowincell="f" style="position:absolute;left:0;top:0;width:13679;height:9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0;top:359;width:5128;height:8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Mark out circle 4m radius with cones as show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Mark out 4 other circles 4m radius with domes as show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neven teams  6 v 3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eam of 6 are outside the circ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Other 3 players are inside circ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layers inside circle, clear the circle by using the hook kick at target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Outside players must retrieve balls and roll them back into circ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everse the roles after a set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;top:359;width:8032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    GAME: Clear the Circl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06;top:1825;width:3858;height:4105">
                  <v:group id="shape_0" style="position:absolute;left:2907;top:2331;width:3036;height:32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" stroked="f" o:allowincell="f" style="position:absolute;left:2907;top:3057;width:383;height:529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4234;top:2331;width:383;height:530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5559;top:3058;width:382;height:527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5559;top:4340;width:383;height:532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4234;top:5035;width:383;height:527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2908;top:4258;width:382;height:530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ID="Picture 44" stroked="f" o:allowincell="f" style="position:absolute;left:3738;top:3873;width:248;height:28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4953;top:3974;width:248;height:28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4486;top:3588;width:247;height:28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4412;top:3974;width:248;height:28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3988;top:4259;width:247;height:28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coordsize="10800,13312" path="l0,21600xee" stroked="t" o:allowincell="f" style="position:absolute;left:3627;top:2360;width:343;height:774;flip:y;mso-wrap-style:none;v-text-anchor:middle;rotation:48;mso-position-horizontal-relative:char">
                    <v:fill o:detectmouseclick="t" on="false"/>
                    <v:stroke color="black" weight="38160" endarrow="block" endarrowwidth="medium" endarrowlength="medium" joinstyle="miter" endcap="flat"/>
                    <w10:wrap type="none"/>
                  </v:rect>
                  <v:rect id="shape_0" coordsize="10800,12824" path="l0,21600xee" stroked="t" o:allowincell="f" style="position:absolute;left:5565;top:3619;width:313;height:802;flip:y;mso-wrap-style:none;v-text-anchor:middle;rotation:316;mso-position-horizontal-relative:char">
                    <v:fill o:detectmouseclick="t" on="false"/>
                    <v:stroke color="black" weight="38160" endarrow="block" endarrowwidth="medium" endarrowlength="medium" joinstyle="miter" endcap="flat"/>
                    <w10:wrap type="none"/>
                  </v:rect>
                  <v:group id="shape_0" style="position:absolute;left:4365;top:2863;width:586;height:568">
                    <v:group id="shape_0" style="position:absolute;left:4365;top:3104;width:586;height:3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659;top:3104;width:0;height:217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0;top:3319;width:290;height:112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5;top:3319;width:294;height:112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0;top:3157;width:290;height:41;flip: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1;top:3157;width:288;height:41;flip:x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0504d" stroked="t" o:allowincell="f" style="position:absolute;left:4371;top:2863;width:579;height:239;flip:x;mso-wrap-style:none;v-text-anchor:middle;mso-position-horizontal-relative:char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v:group>
                  <v:group id="shape_0" style="position:absolute;left:3572;top:3303;width:586;height:568">
                    <v:group id="shape_0" style="position:absolute;left:3572;top:3544;width:586;height:327">
                      <v:shape id="shape_0" stroked="t" o:allowincell="f" style="position:absolute;left:3866;top:3544;width:1;height:217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7;top:3759;width:290;height:112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2;top:3759;width:293;height:112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7;top:3597;width:290;height:42;flip: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8;top:3597;width:289;height:42;flip:x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c0504d" stroked="t" o:allowincell="f" style="position:absolute;left:3578;top:3303;width:579;height:239;flip:x;mso-wrap-style:none;v-text-anchor:middle;mso-position-horizontal-relative:char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v:group>
                  <v:group id="shape_0" style="position:absolute;left:4660;top:4354;width:586;height:568">
                    <v:group id="shape_0" style="position:absolute;left:4660;top:4595;width:586;height:327">
                      <v:shape id="shape_0" stroked="t" o:allowincell="f" style="position:absolute;left:4954;top:4595;width:1;height:217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5;top:4810;width:290;height:112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0;top:4810;width:293;height:112;flip:x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5;top:4648;width:290;height:41;flip: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6;top:4648;width:289;height:41;flip:xy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c0504d" stroked="t" o:allowincell="f" style="position:absolute;left:4666;top:4354;width:579;height:239;flip:x;mso-wrap-style:none;v-text-anchor:middle;mso-position-horizontal-relative:char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v:group>
                  <v:group id="shape_0" style="position:absolute;left:2907;top:1934;width:588;height:568">
                    <v:group id="shape_0" style="position:absolute;left:2907;top:2175;width:588;height:327">
                      <v:shape id="shape_0" stroked="t" o:allowincell="f" style="position:absolute;left:3201;top:2175;width:1;height:217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03;top:2390;width:292;height:111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7;top:2390;width:294;height:111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03;top:2228;width:292;height:42;flip: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11;top:2228;width:289;height:42;flip:x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4f81bd" stroked="t" o:allowincell="f" style="position:absolute;left:2912;top:1934;width:581;height:239;flip:x;mso-wrap-style:none;v-text-anchor:middle;mso-position-horizontal-relative:char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  <v:group id="shape_0" style="position:absolute;left:2206;top:3545;width:586;height:568">
                    <v:group id="shape_0" style="position:absolute;left:2206;top:3786;width:586;height:327">
                      <v:shape id="shape_0" stroked="t" o:allowincell="f" style="position:absolute;left:2500;top:3786;width:0;height:217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01;top:4001;width:291;height:112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06;top:4001;width:293;height:112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01;top:3839;width:291;height:41;flip: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12;top:3839;width:288;height:41;flip:x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4f81bd" stroked="t" o:allowincell="f" style="position:absolute;left:2212;top:3545;width:579;height:239;flip:x;mso-wrap-style:none;v-text-anchor:middle;mso-position-horizontal-relative:char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  <v:group id="shape_0" style="position:absolute;left:5249;top:1825;width:584;height:568">
                    <v:group id="shape_0" style="position:absolute;left:5249;top:2066;width:584;height:327">
                      <v:shape id="shape_0" stroked="t" o:allowincell="f" style="position:absolute;left:5541;top:2066;width:0;height:217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2;top:2281;width:291;height:112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49;top:2281;width:292;height:112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2;top:2119;width:291;height:42;flip: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53;top:2119;width:288;height:42;flip:x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4f81bd" stroked="t" o:allowincell="f" style="position:absolute;left:5252;top:1825;width:578;height:239;flip:x;mso-wrap-style:none;v-text-anchor:middle;mso-position-horizontal-relative:char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  <v:group id="shape_0" style="position:absolute;left:3159;top:5362;width:584;height:568">
                    <v:group id="shape_0" style="position:absolute;left:3159;top:5603;width:584;height:327">
                      <v:shape id="shape_0" stroked="t" o:allowincell="f" style="position:absolute;left:3451;top:5603;width:1;height:217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52;top:5818;width:290;height:112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59;top:5818;width:293;height:112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52;top:5656;width:290;height:41;flip: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63;top:5656;width:289;height:41;flip:x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4f81bd" stroked="t" o:allowincell="f" style="position:absolute;left:3162;top:5362;width:578;height:239;flip:x;mso-wrap-style:none;v-text-anchor:middle;mso-position-horizontal-relative:char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  <v:group id="shape_0" style="position:absolute;left:5480;top:5131;width:584;height:568">
                    <v:group id="shape_0" style="position:absolute;left:5480;top:5372;width:584;height:327">
                      <v:shape id="shape_0" stroked="t" o:allowincell="f" style="position:absolute;left:5772;top:5372;width:1;height:216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73;top:5587;width:290;height:111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0;top:5587;width:293;height:111;flip:x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73;top:5425;width:290;height:42;flip: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4;top:5425;width:289;height:42;flip:xy;mso-position-horizontal-relative:char" type="_x0000_t32">
                        <v:stroke color="#1f497d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#4f81bd" stroked="t" o:allowincell="f" style="position:absolute;left:5483;top:5131;width:578;height:239;flip:x;mso-wrap-style:none;v-text-anchor:middle;mso-position-horizontal-relative:char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</v:group>
                <v:shape id="shape_0" fillcolor="#4f81bd" stroked="t" o:allowincell="f" style="position:absolute;left:6509;top:3060;width:497;height:381;mso-wrap-style:none;v-text-anchor:middle;mso-position-horizontal-relative:char" type="_x0000_t96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rect id="shape_0" fillcolor="#31849b" stroked="t" o:allowincell="f" style="position:absolute;left:6646;top:3488;width:553;height:154;mso-wrap-style:none;v-text-anchor:middle;mso-position-horizontal-relative:char">
                  <v:fill o:detectmouseclick="t" type="solid" color2="#ce7b64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6699;top:3697;width:248;height:216;mso-wrap-style:none;v-text-anchor:middle;mso-position-horizontal-relative:char">
                  <v:fill o:detectmouseclick="t" type="solid" color2="#ce7b64"/>
                  <v:stroke color="#31849b" weight="38160" joinstyle="miter" endcap="flat"/>
                  <v:shadow on="t" obscured="f" color="#243f60"/>
                  <w10:wrap type="none"/>
                </v:rect>
                <v:rect id="shape_0" fillcolor="#31849b" stroked="t" o:allowincell="f" style="position:absolute;left:6473;top:3842;width:340;height:161;mso-wrap-style:none;v-text-anchor:middle;mso-position-horizontal-relative:char">
                  <v:fill o:detectmouseclick="t" type="solid" color2="#ce7b64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7007;top:3842;width:358;height:161;mso-wrap-style:none;v-text-anchor:middle;mso-position-horizontal-relative:char">
                  <v:fill o:detectmouseclick="t" type="solid" color2="#ce7b64"/>
                  <v:stroke color="#31849b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bbb59" stroked="t" o:allowincell="f" style="position:absolute;left:720;top:1935;width:1664;height:1498;mso-wrap-style:none;v-text-anchor:middle;mso-position-horizontal-relative:char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6464;top:4814;width:1664;height:1498;mso-wrap-style:none;v-text-anchor:middle;mso-position-horizontal-relative:char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720;top:4597;width:1664;height:1498;mso-wrap-style:none;v-text-anchor:middle;mso-position-horizontal-relative:char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6473;top:1605;width:1664;height:1498;mso-wrap-style:none;v-text-anchor:middle;mso-position-horizontal-relative:char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stroked="t" o:allowincell="f" style="position:absolute;left:273;top:1605;width:8032;height:4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1695</wp:posOffset>
            </wp:positionH>
            <wp:positionV relativeFrom="paragraph">
              <wp:posOffset>7021195</wp:posOffset>
            </wp:positionV>
            <wp:extent cx="1978660" cy="1807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1695</wp:posOffset>
            </wp:positionH>
            <wp:positionV relativeFrom="paragraph">
              <wp:posOffset>7021195</wp:posOffset>
            </wp:positionV>
            <wp:extent cx="1978660" cy="18072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7890</wp:posOffset>
            </wp:positionH>
            <wp:positionV relativeFrom="paragraph">
              <wp:posOffset>8217535</wp:posOffset>
            </wp:positionV>
            <wp:extent cx="666750" cy="6096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8217535</wp:posOffset>
            </wp:positionV>
            <wp:extent cx="666750" cy="6096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4345305</wp:posOffset>
                </wp:positionV>
                <wp:extent cx="5109845" cy="1471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develop the players ability to look for free space and hook kick the ball into that 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15.85pt;mso-wrap-distance-left:9.05pt;mso-wrap-distance-right:9.05pt;mso-wrap-distance-top:0pt;mso-wrap-distance-bottom:0pt;margin-top:342.1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develop the players ability to look for free space and hook kick the ball into that a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801100" cy="6057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692.95pt;height:47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467090" cy="2134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side team must kick the balls back into circle from a set distance e.g. 10/20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 up identical circle 4 x 20m away and place even teams in each circle, aim to kick ball into each other’s 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non-preferred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e defenders inside circle to block ki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re players inside 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gger circles to punt to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68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tside team must kick the balls back into circle from a set distance e.g. 10/20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t up identical circle 4 x 20m away and place even teams in each circle, aim to kick ball into each other’s cir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non-preferred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ce defenders inside circle to block ki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re players inside cir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gger circles to punt to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16785</wp:posOffset>
                </wp:positionV>
                <wp:extent cx="6664325" cy="3399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39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an for free space to kick i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yes on ball when punting and keep head down to well after the k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with shoulder towards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lease ball from same hand to same foot for the hook ki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end opposite arm away and slightly behind body for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ep forward with non-kicking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ck with the inside of the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llow through with kicking leg which moves across the body and towards the 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267.65pt;mso-wrap-distance-left:9.05pt;mso-wrap-distance-right:9.05pt;mso-wrap-distance-top:0pt;mso-wrap-distance-bottom:0pt;margin-top:17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an for free space to kick i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yes on ball when punting and keep head down to well after the k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with shoulder towards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lease ball from same hand to same foot for the hook ki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tend opposite arm away and slightly behind body for bal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ep forward with non-kicking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ck with the inside of the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llow through with kicking leg which moves across the body and towards the 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8965</wp:posOffset>
                </wp:positionH>
                <wp:positionV relativeFrom="paragraph">
                  <wp:posOffset>2216785</wp:posOffset>
                </wp:positionV>
                <wp:extent cx="1617980" cy="3399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9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tball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67.65pt;mso-wrap-distance-left:9.05pt;mso-wrap-distance-right:9.05pt;mso-wrap-distance-top:0pt;mso-wrap-distance-bottom:0pt;margin-top:174.5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tball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918845</wp:posOffset>
                </wp:positionV>
                <wp:extent cx="16090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72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0:00Z</dcterms:created>
  <dc:creator>Diarmaid Marsden</dc:creator>
  <dc:description/>
  <cp:keywords/>
  <dc:language>en-US</dc:language>
  <cp:lastModifiedBy> </cp:lastModifiedBy>
  <dcterms:modified xsi:type="dcterms:W3CDTF">2009-07-28T23:15:00Z</dcterms:modified>
  <cp:revision>22</cp:revision>
  <dc:subject/>
  <dc:title> </dc:title>
</cp:coreProperties>
</file>